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11" w:leader="none"/>
          <w:tab w:val="right" w:pos="8306" w:leader="none"/>
        </w:tabs>
        <w:bidi w:val="0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ealth and Safety Seminar</w:t>
      </w:r>
    </w:p>
    <w:p>
      <w:pPr>
        <w:pStyle w:val="Normal"/>
        <w:tabs>
          <w:tab w:val="clear" w:pos="720"/>
          <w:tab w:val="left" w:pos="6311" w:leader="none"/>
          <w:tab w:val="right" w:pos="8306" w:leader="none"/>
        </w:tabs>
        <w:bidi w:val="0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Director of Health and Safety at Hawler Medical University, Dr. Fatiheea F. Hassan, presented a seminar in the College of Medicine under the title Duties of Health and Safety Directorate at Hawler Medical University on 10-4-2017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3675" cy="6610350"/>
            <wp:effectExtent l="0" t="0" r="0" b="0"/>
            <wp:docPr id="1" name="Picture 2" descr="D:\2017\CME\seminares fatiheea + nidhal\20170410_1132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:\2017\CME\seminares fatiheea + nidhal\20170410_1132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_GoBack"/>
      <w:r>
        <w:rPr/>
        <w:drawing>
          <wp:inline distT="0" distB="0" distL="0" distR="0">
            <wp:extent cx="5276850" cy="3705225"/>
            <wp:effectExtent l="0" t="0" r="0" b="0"/>
            <wp:docPr id="2" name="Picture 3" descr="D:\2017\CME\seminares fatiheea + nidhal\ok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D:\2017\CME\seminares fatiheea + nidhal\ok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spacing w:before="0" w:after="200"/>
        <w:jc w:val="left"/>
        <w:rPr/>
      </w:pPr>
      <w:r>
        <w:rPr/>
        <w:drawing>
          <wp:inline distT="0" distB="0" distL="0" distR="0">
            <wp:extent cx="5274310" cy="4198620"/>
            <wp:effectExtent l="0" t="0" r="0" b="0"/>
            <wp:docPr id="3" name="Picture 4" descr="D:\2017\CME\seminares fatiheea + nidhal\ok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D:\2017\CME\seminares fatiheea + nidhal\ok 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a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6a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6a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</Words>
  <Characters>228</Characters>
  <CharactersWithSpaces>267</CharactersWithSpaces>
  <Paragraphs>1</Paragraphs>
  <Company>Naim Al Hussa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57:00Z</dcterms:created>
  <dc:creator>user</dc:creator>
  <dc:description/>
  <dc:language>en-US</dc:language>
  <cp:lastModifiedBy>Nazar</cp:lastModifiedBy>
  <dcterms:modified xsi:type="dcterms:W3CDTF">2017-04-13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