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've visited the girls dormitory No. 1 Hawler Medical University, which has 400 students and is composed of 10 floors and the visit took more than 3 hours on 03/01/2017</w:t>
      </w:r>
    </w:p>
    <w:p>
      <w:pPr>
        <w:pStyle w:val="Normal"/>
        <w:rPr/>
      </w:pPr>
      <w:r>
        <w:rPr/>
        <w:t>Dr. Fatiheea F. Hassan</w:t>
      </w:r>
    </w:p>
    <w:p>
      <w:pPr>
        <w:pStyle w:val="Normal"/>
        <w:rPr/>
      </w:pPr>
      <w:r>
        <w:rPr/>
        <w:t>Director of Health and safety directorate-Hawler Medical University</w:t>
      </w:r>
    </w:p>
    <w:p>
      <w:pPr>
        <w:pStyle w:val="Normal"/>
        <w:rPr/>
      </w:pPr>
      <w:r>
        <w:rPr/>
        <w:drawing>
          <wp:inline distT="0" distB="0" distL="0" distR="0">
            <wp:extent cx="5940425" cy="5722620"/>
            <wp:effectExtent l="0" t="0" r="0" b="0"/>
            <wp:docPr id="1" name="Picture 1" descr="E:\2017\بةشى ناوةخو\بةشى ناوةخوى 1 كجان\سةردانى داخلى يةك (1-3-2016\100MSDCF\DSC033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2017\بةشى ناوةخو\بةشى ناوةخوى 1 كجان\سةردانى داخلى يةك (1-3-2016\100MSDCF\DSC0338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/>
        <w:drawing>
          <wp:inline distT="0" distB="0" distL="0" distR="0">
            <wp:extent cx="5940425" cy="3065780"/>
            <wp:effectExtent l="0" t="0" r="0" b="0"/>
            <wp:docPr id="2" name="Picture 5" descr="E:\2017\بةشى ناوةخو\بةشى ناوةخوى 1 كجان\سةردانى داخلى يةك (1-3-2016\100MSDCF\DSC034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E:\2017\بةشى ناوةخو\بةشى ناوةخوى 1 كجان\سةردانى داخلى يةك (1-3-2016\100MSDCF\DSC0344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17" w:leader="none"/>
        </w:tabs>
        <w:jc w:val="center"/>
        <w:rPr/>
      </w:pPr>
      <w:r>
        <w:rPr/>
        <w:drawing>
          <wp:inline distT="0" distB="0" distL="0" distR="0">
            <wp:extent cx="4907915" cy="4290060"/>
            <wp:effectExtent l="0" t="0" r="0" b="0"/>
            <wp:docPr id="3" name="Picture 4" descr="E:\2017\بةشى ناوةخو\بةشى ناوةخوى 1 كجان\سةردانى داخلى يةك (1-3-2016\100MSDCF\DSC034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E:\2017\بةشى ناوةخو\بةشى ناوةخوى 1 كجان\سةردانى داخلى يةك (1-3-2016\100MSDCF\DSC0343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808095"/>
            <wp:effectExtent l="0" t="0" r="0" b="0"/>
            <wp:docPr id="4" name="Picture 6" descr="E:\2017\بةشى ناوةخو\بةشى ناوةخوى 1 كجان\سةردانى داخلى يةك (1-3-2016\100MSDCF\DSC034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E:\2017\بةشى ناوةخو\بةشى ناوةخوى 1 كجان\سةردانى داخلى يةك (1-3-2016\100MSDCF\DSC034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36" w:leader="none"/>
        </w:tabs>
        <w:rPr/>
      </w:pPr>
      <w:r>
        <w:rPr/>
        <w:tab/>
      </w:r>
      <w:r>
        <w:rPr/>
        <w:drawing>
          <wp:inline distT="0" distB="0" distL="0" distR="0">
            <wp:extent cx="5940425" cy="3345180"/>
            <wp:effectExtent l="0" t="0" r="0" b="0"/>
            <wp:docPr id="5" name="Picture 8" descr="E:\2017\بةشى ناوةخو\بةشى ناوةخوى 1 كجان\سةردانى داخلى يةك (1-3-2016\100MSDCF\DSC034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E:\2017\بةشى ناوةخو\بةشى ناوةخوى 1 كجان\سةردانى داخلى يةك (1-3-2016\100MSDCF\DSC034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496310"/>
            <wp:effectExtent l="0" t="0" r="0" b="0"/>
            <wp:docPr id="6" name="Picture 10" descr="E:\2017\بةشى ناوةخو\بةشى ناوةخوى 1 كجان\سةردانى داخلى يةك (1-3-2016\100MSDCF\DSC034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E:\2017\بةشى ناوةخو\بةشى ناوةخوى 1 كجان\سةردانى داخلى يةك (1-3-2016\100MSDCF\DSC0341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drawing>
          <wp:inline distT="0" distB="0" distL="0" distR="0">
            <wp:extent cx="5937885" cy="3679190"/>
            <wp:effectExtent l="0" t="0" r="0" b="0"/>
            <wp:docPr id="7" name="Image2" descr="E:\2017\بةشى ناوةخو\بةشى ناوةخوى 1 كجان\سةردانى داخلى يةك (1-3-2016\100MSDCF\DSC033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E:\2017\بةشى ناوةخو\بةشى ناوةخوى 1 كجان\سةردانى داخلى يةك (1-3-2016\100MSDCF\DSC0338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drawing>
          <wp:inline distT="0" distB="0" distL="0" distR="0">
            <wp:extent cx="5937885" cy="3322320"/>
            <wp:effectExtent l="0" t="0" r="0" b="0"/>
            <wp:docPr id="8" name="Picture 12" descr="E:\2017\بةشى ناوةخو\بةشى ناوةخوى 1 كجان\سةردانى داخلى يةك (1-3-2016\100MSDCF\DSC034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E:\2017\بةشى ناوةخو\بةشى ناوةخوى 1 كجان\سةردانى داخلى يةك (1-3-2016\100MSDCF\DSC0342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206115"/>
            <wp:effectExtent l="0" t="0" r="0" b="0"/>
            <wp:docPr id="9" name="Picture 13" descr="E:\2017\بةشى ناوةخو\بةشى ناوةخوى 1 كجان\سةردانى داخلى يةك (1-3-2016\100MSDCF\DSC034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E:\2017\بةشى ناوةخو\بةشى ناوةخوى 1 كجان\سةردانى داخلى يةك (1-3-2016\100MSDCF\DSC0342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3259455"/>
            <wp:effectExtent l="0" t="0" r="0" b="0"/>
            <wp:docPr id="10" name="Picture 14" descr="E:\2017\بةشى ناوةخو\بةشى ناوةخوى 1 كجان\سةردانى داخلى يةك (1-3-2016\100MSDCF\DSC034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E:\2017\بةشى ناوةخو\بةشى ناوةخوى 1 كجان\سةردانى داخلى يةك (1-3-2016\100MSDCF\DSC0342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40425" cy="3818890"/>
            <wp:effectExtent l="0" t="0" r="0" b="0"/>
            <wp:docPr id="11" name="Picture 17" descr="E:\2017\بةشى ناوةخو\بةشى ناوةخوى 1 كجان\سةردانى داخلى يةك (1-3-2016\100MSDCF\DSC034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E:\2017\بةشى ناوةخو\بةشى ناوةخوى 1 كجان\سةردانى داخلى يةك (1-3-2016\100MSDCF\DSC03446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6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horttext" w:customStyle="1">
    <w:name w:val="short_text"/>
    <w:basedOn w:val="DefaultParagraphFont"/>
    <w:qFormat/>
    <w:rsid w:val="009b423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0f76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0f7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20f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0f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20f7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6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8:00Z</dcterms:created>
  <dc:creator>jmal</dc:creator>
  <dc:description/>
  <dc:language>en-US</dc:language>
  <cp:lastModifiedBy>jmal</cp:lastModifiedBy>
  <dcterms:modified xsi:type="dcterms:W3CDTF">2017-03-10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